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910715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POUVOIR POUR L’ASSEMBLEE GENERALE</w:t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</w:t>
      </w:r>
      <w:r>
        <w:rPr>
          <w:rFonts w:cs="Arial" w:ascii="Arial" w:hAnsi="Arial"/>
          <w:b/>
          <w:sz w:val="36"/>
          <w:szCs w:val="36"/>
        </w:rPr>
        <w:t>SAMEDI 29 OCTOBRE 2011</w:t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</w:rPr>
        <w:t>Je soussigné (e) Mme, Mr……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icencié (e) au T.C.A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nne pouvoir à Mme, Mr…………………………………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>Pour me représenter lors de l’Assemblée Générale du 29.10.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IT A…………………………      le…………………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</w:t>
      </w:r>
      <w:r>
        <w:rPr>
          <w:rFonts w:cs="Arial" w:ascii="Arial" w:hAnsi="Arial"/>
          <w:b/>
          <w:i/>
        </w:rPr>
        <w:t xml:space="preserve">Signature suivie de la mention 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« Bon pour pouvoir »</w:t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</w:rPr>
      <w:t>Triathlon Côte d’Amour – 1, Quai du Commandant l’Herminier – 44510 Le Pouliguen – triathlon.cote.damour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85" w:hanging="0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viergeT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17:00Z</dcterms:created>
  <dc:creator>frédéric DOUNONT</dc:creator>
  <dc:description/>
  <cp:keywords/>
  <dc:language>en-US</dc:language>
  <cp:lastModifiedBy>Frédéric</cp:lastModifiedBy>
  <cp:lastPrinted>2008-09-04T16:05:00Z</cp:lastPrinted>
  <dcterms:modified xsi:type="dcterms:W3CDTF">2011-10-05T15:30:00Z</dcterms:modified>
  <cp:revision>4</cp:revision>
  <dc:subject/>
  <dc:title>Guérande le 7 janvier 2002,</dc:title>
</cp:coreProperties>
</file>